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3.4 Variaţia inducţiei magnetice în funcţie de deformaţia aplicat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Cu ajutorul unui multimetru METRA HIT 29S, cu modul suplimentar METRA HIT FMA1, pentru măsurarea câmpurilor electrice şi magnetice, care a fost fixat pe o maşină de încercat la tracţiune tip INSTRON 3382, la o distanţă de 14 mm faţă de probele paramagnetice lamelare obţinute din aliaj 29, după laminare la cald, care au fost deformate cu o viteză de 2,77×10</w:t>
      </w:r>
      <w:r>
        <w:rPr>
          <w:vertAlign w:val="superscript"/>
          <w:lang w:val="ro-RO"/>
        </w:rPr>
        <w:t>-4</w:t>
      </w:r>
      <w:r>
        <w:rPr>
          <w:lang w:val="ro-RO"/>
        </w:rPr>
        <w:t xml:space="preserve"> s</w:t>
      </w:r>
      <w:r>
        <w:rPr>
          <w:vertAlign w:val="superscript"/>
          <w:lang w:val="ro-RO"/>
        </w:rPr>
        <w:t>-1</w:t>
      </w:r>
      <w:r>
        <w:rPr>
          <w:lang w:val="ro-RO"/>
        </w:rPr>
        <w:t>, s-a măsurat tensiunea câmpului electromagnetic generat în timpul deformării, ca efect al formării martensitei feromagnetice α indusă prin tensiune. Tensiunea electrică măsurată a fost convertită  în inducţie magnetică (cu factorul de conversie 1 µT/ V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iagrama schematică a experimentului este redată mai jos:</w: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67475" cy="3333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Rezultatele măsurătorilor sunt prezentate în tabelul de mai jos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055235" cy="1149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"/>
                              <w:gridCol w:w="3055"/>
                              <w:gridCol w:w="1418"/>
                              <w:gridCol w:w="1275"/>
                              <w:gridCol w:w="1701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tr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tarea probe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Alungirea specifică, 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ensiunea electrică, m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Inducţia magnetică, µ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Iniţial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7,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,057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lungită prelimin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ε</w:t>
                                  </w:r>
                                  <w:r>
                                    <w:rPr>
                                      <w:vertAlign w:val="subscript"/>
                                      <w:lang w:val="ro-RO"/>
                                    </w:rPr>
                                    <w:t>1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= 6 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,06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lungită fin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ε</w:t>
                                  </w:r>
                                  <w:r>
                                    <w:rPr>
                                      <w:vertAlign w:val="subscript"/>
                                      <w:lang w:val="ro-RO"/>
                                    </w:rPr>
                                    <w:t>2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= 25 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,07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90.55pt;mso-wrap-distance-left:9.05pt;mso-wrap-distance-right:9.05pt;mso-wrap-distance-top:0pt;mso-wrap-distance-bottom:0pt;margin-top:0.05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"/>
                        <w:gridCol w:w="3055"/>
                        <w:gridCol w:w="1418"/>
                        <w:gridCol w:w="1275"/>
                        <w:gridCol w:w="1701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tr</w:t>
                            </w:r>
                            <w:r>
                              <w:rPr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tarea probe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lungirea specifică, 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ensiunea electrică, m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Inducţia magnetică, µ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Iniţial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7,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,057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lungită prelimin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ε</w:t>
                            </w:r>
                            <w:r>
                              <w:rPr>
                                <w:vertAlign w:val="subscript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lang w:val="ro-RO"/>
                              </w:rPr>
                              <w:t xml:space="preserve"> = 6 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,06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lungită fin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ε</w:t>
                            </w:r>
                            <w:r>
                              <w:rPr>
                                <w:vertAlign w:val="subscript"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lang w:val="ro-RO"/>
                              </w:rPr>
                              <w:t xml:space="preserve"> = 25 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,07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character" w:styleId="SubsolCaracter">
    <w:name w:val="Subsol Caracter"/>
    <w:basedOn w:val="Fontdeparagrafimplic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35:00Z</dcterms:created>
  <dc:creator>Leandru Bujoreanu</dc:creator>
  <dc:description/>
  <cp:keywords/>
  <dc:language>en-US</dc:language>
  <cp:lastModifiedBy>SIM</cp:lastModifiedBy>
  <dcterms:modified xsi:type="dcterms:W3CDTF">2009-08-12T12:53:00Z</dcterms:modified>
  <cp:revision>9</cp:revision>
  <dc:subject/>
  <dc:title>Tabel TT rpimar </dc:title>
</cp:coreProperties>
</file>